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kern w:val="2"/>
          <w:sz w:val="36"/>
          <w:szCs w:val="36"/>
        </w:rPr>
        <w:t>zeven redenen voor Palestijnen op de Westelijke Jordaanoever om verandering na te streven</w:t>
      </w:r>
    </w:p>
    <w:p>
      <w:pPr>
        <w:pStyle w:val="Normal"/>
        <w:spacing w:before="0" w:after="240"/>
        <w:rPr/>
      </w:pPr>
      <w:r>
        <w:rPr/>
        <w:t>Gezien de gecompliceerde situatie waarin de Palestijnen zich bevinden, is het de hoogste tijd voor een nieuwe opstand tegen de bezetting - omwille van menselijke waardigheid en vrijheid.</w:t>
      </w:r>
    </w:p>
    <w:p>
      <w:pPr>
        <w:pStyle w:val="Normal"/>
        <w:spacing w:before="0" w:after="240"/>
        <w:rPr/>
      </w:pPr>
      <w:r>
        <w:rPr/>
        <w:t>Alaa Tartir</w:t>
        <w:br/>
        <w:br/>
        <w:t> </w:t>
        <w:br/>
        <w:t xml:space="preserve">Een Palestijnse revolutie kan - eerder dan menigeen denkt - aanstaande zijn. Maar dat is niet de Arabische Lente waarover het Palestijns Nationaal Gezag (PNA) spreekt: het is een opstand die broeit onder het onderdrukte Palestijnse volk, vooral onder jongeren, die hun erbarmelijke toekomstperspectieven veranderd willen zien, hun waardigheid willen behouden en zich bevrijden van allerlei vormen van onderdrukking en angst. Het zou krachtig kunnen, dit burger-geleide revolutionaire initiatief. </w:t>
        <w:br/>
        <w:br/>
        <w:t>Tot op heden zijn Palestijnse burgers in de Arabische Lente non-participanten geweest, om diverse redenen. Een belangrijke reden voor hun zwijgen – de Israelische bezetting buiten beschouwing gelaten – was om de poging van het PNA-leiderschap om het volwaardige lidmaatschap van de VN te verkrijgen, een kans te geven. Deze onderneming loopt – niet onverwacht – tegen meerdere problemen aan en zal het leven van Palestijnen op korte termijn niet veranderen. Een tweede reden voor uitstel van deelname was om het leiderschap van zowel FATAH op de Westelijke Jordaanoever als HAMAS in de Strook van Gaza voldoende tijd te geven voor een werkelijke en langdurige politieke verzoening en hereniging. Echter, het moment zou wel eens aangebroken kunnen zijn  voor een nieuw Palestijns momentum, gericht op het samenbrengen van de diverse geledingen van het Palestijnse volk en zijn leiders, om zo een vernieuwd, legitiem en representatief leiderschap te creëren voor alle Palestijnen – op de Westelijke Jordaanoever, in de Strook van Gaza, in Palestina ‘48 (Israel) en de diaspora.</w:t>
      </w:r>
    </w:p>
    <w:p>
      <w:pPr>
        <w:pStyle w:val="Normal"/>
        <w:numPr>
          <w:ilvl w:val="0"/>
          <w:numId w:val="0"/>
        </w:numPr>
        <w:spacing w:before="280" w:after="280"/>
        <w:outlineLvl w:val="2"/>
        <w:rPr>
          <w:b/>
          <w:b/>
          <w:bCs/>
        </w:rPr>
      </w:pPr>
      <w:r>
        <w:rPr>
          <w:b/>
          <w:bCs/>
        </w:rPr>
        <w:t>Er zijn zeven goede redenen waarom dit het geval kan zijn:</w:t>
      </w:r>
    </w:p>
    <w:p>
      <w:pPr>
        <w:pStyle w:val="Normal"/>
        <w:numPr>
          <w:ilvl w:val="0"/>
          <w:numId w:val="1"/>
        </w:numPr>
        <w:spacing w:before="0" w:after="0"/>
        <w:rPr/>
      </w:pPr>
      <w:r>
        <w:rPr>
          <w:i/>
          <w:iCs/>
        </w:rPr>
        <w:t>Het voortdurende falen van het leiderschap van zowel FATAH als HAMAS om een werkelijke politieke verzoening te bewerkstelligen, die de Westelijke Jordaanoever en de Strook van Gaza herenigt.</w:t>
      </w:r>
      <w:r>
        <w:rPr/>
        <w:t xml:space="preserve"> De bevolking begrijpt niet waarom deze hereniging niet van de grond komt wanneer – zoals wordt beweerd – er aan beide kanten goede bedoelingen zijn. Waarom kunnen de politieke gevangenen aan beide zijden niet nu vrijgelaten worden? Waarom is het nodig dat partij-onderhandelaren steeds weer naar Cairo reizen en daar in luxueuze hotels verblijven, enkel en alleen om nog meer te overleggen voor er ook maar iets kan gebeuren? Waarom is er </w:t>
      </w:r>
      <w:r>
        <w:rPr>
          <w:i/>
          <w:iCs/>
        </w:rPr>
        <w:t>überhaupt</w:t>
      </w:r>
      <w:r>
        <w:rPr/>
        <w:t xml:space="preserve"> een onderhandelaar nodig? Waaraan lijdt het leiderschap dat zo geheim is, dat zelfs het Palestijnse volk daarover niet geïnformeerd kan worden? Is het uiteindelijk slechts een kwestie van ego’s of machtshonger? De periodieke interim-overeenkomsten die nimmer tot een alomvattende regeling hebben geleid, zijn ontoereikend om de verdeeldheid te overbruggen. Het zogenaamde Palestijnse leiderschap zou spoedig kunnen gaan inzien, dat de strategie van tijd kopen en het moedwilling op de lange baan schuiven van verzoening en democratische verkiezingen niet langer werkt, en slechts olie op het vuur van de woede van de bevolking gooit. Een bevolking die in die situatie spoedig een manier vindt óf om een hereniging af te dwingen, óf tegen beide partijen in opstand komt. </w:t>
      </w:r>
    </w:p>
    <w:p>
      <w:pPr>
        <w:pStyle w:val="Normal"/>
        <w:numPr>
          <w:ilvl w:val="0"/>
          <w:numId w:val="1"/>
        </w:numPr>
        <w:spacing w:before="0" w:after="0"/>
        <w:rPr/>
      </w:pPr>
      <w:r>
        <w:rPr>
          <w:bCs/>
          <w:i/>
          <w:iCs/>
        </w:rPr>
        <w:t xml:space="preserve">De corruptie van de huidige, tijdelijke regering onder leiding van </w:t>
      </w:r>
      <w:r>
        <w:rPr>
          <w:i/>
          <w:iCs/>
        </w:rPr>
        <w:t>Salam Fayyad, die geleid heeft tot het aftreden van enkele ministers, waarbij anderen nog zullen volgen, vond voornamelijk plaats onder druk van publiek protest.</w:t>
      </w:r>
      <w:r>
        <w:rPr/>
        <w:t xml:space="preserve"> De ministers van Arbeid, Nationale Economie en van Landbouw werden tot aftreden gedwongen, nadat zij beschuldigd waren van corruptie. Andere kwesties, bij de ministeries van Sociale Zaken en Financiën worden nog onderzocht. De burgers hebben schoon genoeg van de oneindige corruptie en schandalen die altijd al aan de PNA hebben gekleefd, maar die tegenwoordig met behulp van een boekhouding beter gemanaged worden. Het is eindelijk tot de bevolking doorgedrongen dat de PNA, dankzij de Oslo-Akkoorden, gemakkelijk tot corruptie aangezet kon worden, ondanks alle bestaande controlemechanismen. Er bestond goede hoop, dat de huidige technocratische regering, die de reputatie van deskundigheid en professionalisme had, immuun zou zijn voor zulke geneigdheden. Echter, de afgelopen weken is duidelijk geworden, dat een dergelijke immuniteit een schaars artikel is, wanneer mensen met elkaar om de macht strijden. Louter sociale druk en de lobby van het volk heeft verandering teweeggebracht. Een les die het ontluikende verzet op de Westelijke Jordaanoever niet is ontgaan.</w:t>
      </w:r>
    </w:p>
    <w:p>
      <w:pPr>
        <w:pStyle w:val="Normal"/>
        <w:numPr>
          <w:ilvl w:val="0"/>
          <w:numId w:val="1"/>
        </w:numPr>
        <w:spacing w:before="0" w:after="0"/>
        <w:rPr/>
      </w:pPr>
      <w:r>
        <w:rPr>
          <w:bCs/>
          <w:i/>
          <w:iCs/>
        </w:rPr>
        <w:t>Het beleid dat de PNA sinds 2007 voert, vooral in de sfeer van de economie en de veiligheid</w:t>
      </w:r>
      <w:r>
        <w:rPr>
          <w:b/>
          <w:i/>
          <w:iCs/>
        </w:rPr>
        <w:t xml:space="preserve"> </w:t>
      </w:r>
      <w:r>
        <w:rPr>
          <w:i/>
          <w:iCs/>
        </w:rPr>
        <w:t>en die op een neo-liberale economische agenda is gebaseerd, verleent prioriteit aan de behoeften van donoren en aan de Israelische agenda, ten koste van de nationale prioriteiten</w:t>
      </w:r>
      <w:r>
        <w:rPr/>
        <w:t>. De nieuwe inkomstenbelasting, die zonder de goedkeuring van de Palestijnse Wetgevende Raad [het parlement van de PNA] is doorgevoerd, is daarvan een recent en veelzeggend voorbeeld. Deze wet geeft extra ontheffingen aan de rijken en hun bedrijven en bestraft de middenklasse en de armen. Burgers zijn niet dom, en vroeg of laat gaan zij de ongelijkheid voelen, zowel op het gebied van inkomen als van de mogelijkheden die mensen geboden worden. Er is inmiddels sprake van een overduidelijke en beangstigende kloof tussen een stad als Ramallah – het nieuwe Parijs van het Midden-Oosten – met z’n bubbeleconomie, en een vluchtelingenkamp in Jenin, of zelfs de dorpen even buiten Ramallah, om nog maar te zwijgen over de C-Gebieden [waarvan  zowel het militair als het civiel bestuur in handen is van de Israelische bezettingsmacht; red.]. De ongelijkheid en het hoge niveau van armoede en werkloosheid kunnen heel makkelijk de vonk zijn, die de armen, en de armsten onder de armen, die dagelijks onder sociale ongerechtigheid en onwaardigheden lijden, in opstand doen komen.</w:t>
      </w:r>
    </w:p>
    <w:p>
      <w:pPr>
        <w:pStyle w:val="Normal"/>
        <w:numPr>
          <w:ilvl w:val="0"/>
          <w:numId w:val="1"/>
        </w:numPr>
        <w:spacing w:before="0" w:after="0"/>
        <w:rPr/>
      </w:pPr>
      <w:r>
        <w:rPr>
          <w:bCs/>
          <w:i/>
          <w:iCs/>
        </w:rPr>
        <w:t>De niet te rechtvaardigen stijging in de kosten van levensonderhoud op de Westelijke Jordaanoever zullen een opstand bespoedigen.</w:t>
      </w:r>
      <w:r>
        <w:rPr>
          <w:bCs/>
        </w:rPr>
        <w:t xml:space="preserve"> Niet alleen grond en onroerend goed hebben een dramatische prijsstijging te z</w:t>
      </w:r>
      <w:r>
        <w:rPr/>
        <w:t>ien gegeven, maar ook basiszaken als eten en drinken. Neem als voorbeeld twee basisartikelen – tabak voor de Shisha [waterpijp] waar duizenden jongeren elke avond in de cafés van genieten, en kip. Zo is de prijs van Shisha tabak (Muasel) recentelijk van 1,4 naar 4,6 Euro per 250gr gestegen; tegelijk heeft de prijs van kip een sprong van 1,6 naar 3,2 Euro per kilo gemaakt. In het recente verleden hebben de broodprijsopstanden in Jordanië en Egypte aangetoond, dat voor het uitbreken van revoluties geen verheven redenen nodig zijn.</w:t>
      </w:r>
    </w:p>
    <w:p>
      <w:pPr>
        <w:pStyle w:val="Normal"/>
        <w:numPr>
          <w:ilvl w:val="0"/>
          <w:numId w:val="1"/>
        </w:numPr>
        <w:spacing w:before="0" w:after="0"/>
        <w:rPr/>
      </w:pPr>
      <w:r>
        <w:rPr>
          <w:i/>
          <w:iCs/>
        </w:rPr>
        <w:t>De pesterijen en mishandelingen door joodse kolonisten en nieuwe misdaden van de Israelische bezettingsmacht in de vorm van het doden van onschuldige, vreedzame betogers.</w:t>
      </w:r>
      <w:r>
        <w:rPr/>
        <w:t xml:space="preserve"> De Palestijnen hebben al enkele jaren bijna uitsluitend op vreedzame wijze tegen de bezetting gedemonstreerd, vooral ten tijde van het leiderschap van Abbas/Fayyad. Het Israelische leger heeft op dit verzet gereageerd door zowel plaatselijke als internationale betogers te arresteren of te doden. Misdaden zoals hebben plaatsgevonden in het dorp Nabi Saleh in de buurt van Ramallah, hebben de woede onder de betogers tegen de barbaarse bezetting verder vergroot. Intussen hebben de joodse kolonisten, die in de – op grond van het internationaal recht – illegale joodse nederzettingen op de West Bank wonen, zich georganiseerd in para-militaire groepen en gangs, die de afgelopen maanden aanvallen hebben gepleegd op een reeks moskeeën, scholen, universiteiten, winkels en huizen van Palestijnse burgers. Ook dit kan de rechtvaardige woede van de Palestijnen alleen maar verder doen oplaaien.    </w:t>
      </w:r>
    </w:p>
    <w:p>
      <w:pPr>
        <w:pStyle w:val="Normal"/>
        <w:numPr>
          <w:ilvl w:val="0"/>
          <w:numId w:val="1"/>
        </w:numPr>
        <w:spacing w:before="0" w:after="0"/>
        <w:rPr/>
      </w:pPr>
      <w:r>
        <w:rPr>
          <w:bCs/>
          <w:i/>
          <w:iCs/>
        </w:rPr>
        <w:t>De strijd van de burgermaatschappij en FATAH tegen normalisatie van de relatie met en gezamenlijke activiteiten zoals door het PNA-leiderschap</w:t>
      </w:r>
      <w:r>
        <w:rPr>
          <w:i/>
          <w:iCs/>
        </w:rPr>
        <w:t xml:space="preserve"> beoefend worden.</w:t>
      </w:r>
      <w:r>
        <w:rPr/>
        <w:t xml:space="preserve"> De afgelopen weken hebben betogers, onder leiding van een mondig FATAH-lid, bijeenkomsten, waar een lange lijst van gezamenlijke activiteiten tussen Palestina en Israel bijvoordbeeld op het gebied van sport, journalistiek, kunst en commercieële overeenkomsten doorgesproken zouden worden, geboycot, becritiseerd en doen ontsporen. FATAH heeft dergelijke activiteiten vele jaren lang aangemoedigd en gesponsord. Gaat het hier om nieuw FATAH-beleid of om een fout waar men spijt van zal krijgen? Tegelijkertijd hebben door burgers georganiseerde protesten, vooral in Oost-Jeruzalem, een sterk signaal gegeven dat een werkelijke vrede </w:t>
      </w:r>
      <w:r>
        <w:rPr>
          <w:i/>
          <w:iCs/>
        </w:rPr>
        <w:t>de bottom</w:t>
      </w:r>
      <w:r>
        <w:rPr/>
        <w:t xml:space="preserve"> </w:t>
      </w:r>
      <w:r>
        <w:rPr>
          <w:i/>
          <w:iCs/>
        </w:rPr>
        <w:t>line</w:t>
      </w:r>
      <w:r>
        <w:rPr/>
        <w:t xml:space="preserve"> is, en dat betekent erkenning van Palestijnse rechten, een einde aan de bezetting en aan het daarmee nauw verbonden apartheidssysteem, evenals waardigheid en vrijheid voor de Palestijnen. </w:t>
      </w:r>
    </w:p>
    <w:p>
      <w:pPr>
        <w:pStyle w:val="Normal"/>
        <w:numPr>
          <w:ilvl w:val="0"/>
          <w:numId w:val="1"/>
        </w:numPr>
        <w:spacing w:before="0" w:after="280"/>
        <w:rPr/>
      </w:pPr>
      <w:r>
        <w:rPr>
          <w:i/>
          <w:iCs/>
        </w:rPr>
        <w:t>Tot slot, jongerenactivisme op de grond is nog gefragmenteerd, maar zal zich uiteindelijk verenigen.</w:t>
      </w:r>
      <w:r>
        <w:rPr>
          <w:b/>
          <w:bCs/>
        </w:rPr>
        <w:t xml:space="preserve"> </w:t>
      </w:r>
      <w:r>
        <w:rPr/>
        <w:t xml:space="preserve">De recente Palestijnse Freedom Rides en de Civiele Registratie voor Directe Verkiezingen van de Palestijns Nationale Raad (PNC) [het parlement van de Palestijnse Bevrijdingsorganisatie (PLO)], getuigen van een ontluikend nieuw activisme op de grond. Bij de Palestijnse Freedom Rides wordt geprotesteerd tegen de door joodse kolonisten geleide bezetting van Palestina, terwijl het civiele registratie-initiatief zich richt op het nieuw leven inblazen en hervormen van de PLO en de PNC als het enige representatieve orgaan van het Palestijnse volk als geheel –  in </w:t>
      </w:r>
      <w:r>
        <w:rPr>
          <w:i/>
          <w:iCs/>
        </w:rPr>
        <w:t>al-Watan</w:t>
      </w:r>
      <w:r>
        <w:rPr/>
        <w:t xml:space="preserve"> (Palestina) en in </w:t>
      </w:r>
      <w:r>
        <w:rPr>
          <w:i/>
          <w:iCs/>
        </w:rPr>
        <w:t>al-Shatat</w:t>
      </w:r>
      <w:r>
        <w:rPr/>
        <w:t xml:space="preserve"> (de diaspora) – voor het tot stand brengen van nationale eenheid en van rechtmatige vertegenwoordiging.</w:t>
      </w:r>
    </w:p>
    <w:p>
      <w:pPr>
        <w:pStyle w:val="Normal"/>
        <w:rPr/>
      </w:pPr>
      <w:r>
        <w:rPr/>
        <w:t>Om deze zeven kwesties aan te kaarten, is het noodzakelijk dat de Palestijnse jeugd verder gaat dan discussie en debat op hun Facebook-pagina’s, maar werkt aan implementatie op de grond. Het zaad van de Palestijnse Lente dat de afgelopen jaren is geplant, zal spoedig ontkiemen – misschien al heel spoedig.</w:t>
      </w:r>
    </w:p>
    <w:p>
      <w:pPr>
        <w:pStyle w:val="Normal"/>
        <w:rPr/>
      </w:pPr>
      <w:r>
        <w:rPr/>
      </w:r>
    </w:p>
    <w:p>
      <w:pPr>
        <w:pStyle w:val="Normal"/>
        <w:rPr/>
      </w:pPr>
      <w:r>
        <w:rPr/>
        <w:br/>
        <w:t xml:space="preserve">bron: </w:t>
      </w:r>
      <w:r>
        <w:rPr>
          <w:i/>
          <w:iCs/>
        </w:rPr>
        <w:t>Open Democracy</w:t>
      </w:r>
      <w:r>
        <w:rPr/>
        <w:t>, 30 december, 2011</w:t>
        <w:br/>
        <w:br/>
        <w:t>Alaa Tartir is een Palestijnse doctoraal-student in Development Studies &amp; Global Governance aan de London School of Economics en doet onderzoek naar de rol van goed bestuur in staatsvorming in Palestina.</w:t>
      </w:r>
    </w:p>
    <w:p>
      <w:pPr>
        <w:pStyle w:val="Normal"/>
        <w:rPr/>
      </w:pPr>
      <w:r>
        <w:rPr/>
      </w:r>
    </w:p>
    <w:p>
      <w:pPr>
        <w:pStyle w:val="Normal"/>
        <w:rPr/>
      </w:pPr>
      <w:r>
        <w:rPr/>
        <w:t>vertaling: Agnes Zoet</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9:00Z</dcterms:created>
  <dc:creator>Robert Soeterik</dc:creator>
  <dc:description/>
  <cp:keywords/>
  <dc:language>en-US</dc:language>
  <cp:lastModifiedBy>Robert Soeterik</cp:lastModifiedBy>
  <dcterms:modified xsi:type="dcterms:W3CDTF">2012-03-20T14:00:00Z</dcterms:modified>
  <cp:revision>1</cp:revision>
  <dc:subject/>
  <dc:title>zeven redenen voor Palestijnen op de Westelijke Jordaanoever om verandering na te streven</dc:title>
</cp:coreProperties>
</file>